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панов Ю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каймская началь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реализация  общеобразовательных программ начального общего образования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 физические лиц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качество муниципальной услуги</w:t>
      </w:r>
    </w:p>
    <w:p>
      <w:pPr>
        <w:pStyle w:val="Style17"/>
        <w:numPr>
          <w:ilvl w:val="1"/>
          <w:numId w:val="2"/>
        </w:numPr>
        <w:spacing w:before="0" w:after="0"/>
        <w:contextualSpacing/>
        <w:rPr/>
      </w:pPr>
      <w:r>
        <w:rPr/>
        <w:t>Показатели, характеризующие качество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74"/>
        <w:gridCol w:w="2742"/>
        <w:gridCol w:w="1472"/>
        <w:gridCol w:w="1471"/>
        <w:gridCol w:w="1472"/>
        <w:gridCol w:w="1219"/>
        <w:gridCol w:w="1226"/>
        <w:gridCol w:w="186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 качеств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ния (успеваем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/Кобщ.х100%, 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-количе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прошедших промежуточную аттестацию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щ.-общее количество обучающихся по общеобразовательным программам в учрежден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деятельност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К5+0,64хК4+0,36хК3+ 0,16хК2+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хК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К-коэффициент, 5,4,3,2,1–количество отметок «5»,«4»,«3»,«2»,«1»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количество учащихся в класс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деятельност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/Чобщ.х100%,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1-фактическое число часов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бщ.- число часов, предусмотренных учебным планом учреждения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деятельност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первую и высшую категор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/Кобщ.х100%, где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К1-количество педагогических работников, имеющих первую и высшую категории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Кобщ.- </w:t>
            </w:r>
            <w:r>
              <w:rPr>
                <w:rStyle w:val="Appleconvertedspace"/>
                <w:i/>
                <w:iCs/>
              </w:rPr>
              <w:t xml:space="preserve"> </w:t>
            </w:r>
            <w:r>
              <w:rPr>
                <w:rStyle w:val="Appleconvertedspace"/>
                <w:iCs/>
              </w:rPr>
              <w:t>общее</w:t>
            </w:r>
            <w:r>
              <w:rPr/>
              <w:t xml:space="preserve"> количество педагогических работников в учрежден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татистического наблюдения - форма 83-РИК</w:t>
            </w:r>
          </w:p>
        </w:tc>
      </w:tr>
      <w:tr>
        <w:trPr>
          <w:trHeight w:val="4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 деятельность администрации и педагогического коллектива образовательного учрежд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деятельность администрации и педагогического коллектива образовательного учре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га регистрации обращений граждан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ность учебным оборудованием в соответствии с требов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аспорту материально-технического обеспечения учре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МТО учреждения, мониторинг качества деятельности </w:t>
              <w:br/>
              <w:t>О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ъем  муниципальной услуг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66"/>
        <w:gridCol w:w="1702"/>
        <w:gridCol w:w="1701"/>
        <w:gridCol w:w="1702"/>
        <w:gridCol w:w="1441"/>
        <w:gridCol w:w="1442"/>
        <w:gridCol w:w="3330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 объем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программам начального общего образ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татистического наблюдения - Форма ОШ-1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 Российской Федерации от 10 июля 1992 года № 3266-1 "Об образовании"( с изменениями и дополнениями)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Правительства Российской Федерации от 19 марта 2001 года № 196 «Об утверждении типового положения об общеобразовательном учреждении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риказ Министерства образования Российской Федерации от 9 марта 2004 года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)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каз Министерства образования Ульяновской области от 27 июня 2011 года №2207-р «Об утверждении регионального базисного учебного плана и примерных учебных планов для образовательных учреждений Ульяновской области, реализующих программы общего образования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другие законодательные акты.</w:t>
      </w:r>
    </w:p>
    <w:p>
      <w:pPr>
        <w:pStyle w:val="Normal"/>
        <w:spacing w:lineRule="auto" w:line="240" w:before="0" w:after="15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>Порядок информирования потенциальных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водимых мероприятиях в О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образовательного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 лицензия, свидетельство о государственной аккредитации, стандарты, перечень услуг, расписание, порядок приема в образовательное учреждение, контактная информация, публичный доклад и д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 лицензия, свидетельство о государственной аккредитации, стандарты, перечень услуг, расписание, направления деятельности, порядок приема в образовательное учреждение, контактная информация и д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родител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о сотрудничестве, знакомство с нормативно-правовыми документами регламентирующими работу образовательного учрежд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, публичный докла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 раза в год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исполнения  муниципального задания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Ликвидация учреждения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Реорганизация учреждения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) Исключение муниципальной услуги, предоставляемой муниципальным учреждением из перечня муниципальных услуг (работ)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 Истечение срока действия (лишение) лицензии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) Истечение срока действия (лишение) аккреди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цены на оплату муниципальной услуги в случаях, если законодательством предусмотрено их оказание на платной основе </w:t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ормативный правовой акт, устанавливающий цены на платные услуги либо порядок их установл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</w:t>
      </w:r>
    </w:p>
    <w:p>
      <w:pPr>
        <w:pStyle w:val="Normal"/>
        <w:ind w:left="360" w:hanging="0"/>
        <w:rPr/>
      </w:pPr>
      <w:r>
        <w:rPr/>
        <w:t>6.3.Значения предельных цен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единица измерения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 за исполнением муниципального задания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  <w:gridCol w:w="482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, осуществляющие контроль над оказанием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Вешкаймский район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ые провер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ауди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чрежд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</w:t>
      </w:r>
    </w:p>
    <w:p>
      <w:pPr>
        <w:pStyle w:val="Style17"/>
        <w:numPr>
          <w:ilvl w:val="1"/>
          <w:numId w:val="2"/>
        </w:numPr>
        <w:rPr/>
      </w:pPr>
      <w:r>
        <w:rPr/>
        <w:t>Форма отчета об ис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ённое на отчетный пери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ния (успеваемость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первую и высшую категор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 деятельность администрации и педагогического коллектива образовательного учрежд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ность учебным оборудованием в соответствии с требов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Сроки предоставления отчетов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Ежеквартально до 10 числа месяца следующего за отчетным квартал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Ежегодно в срок до 15 января следующего за отчетным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Иные требования к отчетности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аналитический отчет о результатах работы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план финансово-хозяйственной деятельности (план / фа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отчет о проведенных мероприяти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 исполнения (контроля над исполнением) 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уста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штатное распис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положение об оплате труда и о распределении стимулирующих выпла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 тарификационный спис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) план мероприят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) форма статистической отчетности № ОШ-1 «Сведения об учреждении, реализующем программы общего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 Реализация дополнительных образовательных программ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Потребители муниципальной услуги:  физические лиц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качество муниципальной услуг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>Показатели, характеризующие качество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62"/>
        <w:gridCol w:w="2147"/>
        <w:gridCol w:w="1578"/>
        <w:gridCol w:w="1577"/>
        <w:gridCol w:w="1578"/>
        <w:gridCol w:w="1339"/>
        <w:gridCol w:w="1341"/>
        <w:gridCol w:w="1675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 качеств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щихся, получающих услуги дополнительного образова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Вд/ Вх100%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где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</w:rPr>
              <w:t>Вд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 xml:space="preserve">– количество учащихся,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получающих услуги дополнительного образования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i/>
                <w:iCs/>
              </w:rPr>
              <w:t>В -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Appleconvertedspace"/>
                <w:iCs/>
              </w:rPr>
              <w:t>общее</w:t>
            </w:r>
            <w:r>
              <w:rPr/>
              <w:t xml:space="preserve"> количество  учащихс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ниторинг качества деятельност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участвующих в конкурсных мероприятиях регионального и всероссийского уровне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/>
              <w:t>В</w:t>
            </w:r>
            <w:r>
              <w:rPr>
                <w:i/>
                <w:iCs/>
              </w:rPr>
              <w:t>м</w:t>
            </w:r>
            <w:r>
              <w:rPr/>
              <w:t>/Вх100%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где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</w:rPr>
              <w:t>Вм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– количество учащихся, участвующих в конкурсных мероприятиях регионального и всероссийского уровней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i/>
                <w:iCs/>
              </w:rPr>
              <w:t>В</w:t>
            </w:r>
            <w:r>
              <w:rPr>
                <w:rStyle w:val="Appleconvertedspace"/>
              </w:rPr>
              <w:t> </w:t>
            </w:r>
            <w:r>
              <w:rPr/>
              <w:t>– общее количество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ниторинг качества деятельност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 деятельность администрации и педагогического коллектива образовательного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деятельность администрации и педагогического коллектива образовательного учре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нига регистрации обращений граждан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/>
        <w:t>3.2.Объем 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65"/>
        <w:gridCol w:w="1701"/>
        <w:gridCol w:w="1701"/>
        <w:gridCol w:w="1701"/>
        <w:gridCol w:w="1442"/>
        <w:gridCol w:w="1442"/>
        <w:gridCol w:w="3327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 объем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программам дополнительного образования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татистического наблюдения - форма ОШ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Порядок оказания муниципальной услуг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1.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 Российской Федерации от 10 июля 1992 года № 3266-1 "Об образовании"(с изменениями и дополнениями)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Правительства Российской Федерации от 07.03.1995 года № 233 «Об утверждении типового Положения об образовательном учреждении дополнительного образования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тановление Главного государственного санитарного врача РФ от 03.04.2003 № 27  "О введении в действие СанПиН 2.4.4.1251-03 "Санитарно-эпидемиологические требования к учреждениям дополнительного образования"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ругие законодательные акты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>Порядок информирования потенциальных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водимых мероприятиях в О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образовательного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 лицензия, стандарты, перечень услуг, расписание, порядок приема в образовательное учреждение, контактная информация, публичный доклад и д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 лицензия, стандарты, перечень услуг, расписание, направления деятельности, порядок приема в образовательное учреждение, контактная информация и д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родител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о сотрудничестве, знакомство с нормативно-правовыми документами регламентирующими работу образовательного учрежд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, публичный докла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 раза в год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Основания для досрочного прекращения исполнения  муниципального задания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Ликвидация учреждения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Реорганизация учреждения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Исключение государственной услуги, предоставляемой государственным учреждением из перечня государственных услуг (работ)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 Истечение срока действия (лишение) лиценз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Предельные цены на оплату муниципальной услуги в случаях, если законодательством предусмотрено их оказание на платной основе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ормативный правовой акт, устанавливающий цены на платные услуги либо порядок их установл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</w:t>
      </w:r>
    </w:p>
    <w:p>
      <w:pPr>
        <w:pStyle w:val="Normal"/>
        <w:ind w:left="360" w:hanging="0"/>
        <w:rPr/>
      </w:pPr>
      <w:r>
        <w:rPr/>
        <w:t>6.3.Значения предельных цен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единица измерения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Порядок контроля  над </w:t>
      </w:r>
      <w:r>
        <w:rPr/>
        <w:t xml:space="preserve"> исполнением муниципального задания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  <w:gridCol w:w="482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, осуществляющие контроль над оказанием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Вешкаймский район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ые провер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ауди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чреждения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Требования к отчетности об исполнении муниципального зад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Форма отчета об исполнении муниципального зад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ённое на отчет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щихся, получающих услуги дополнительного образова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участвующих в конкурсных мероприятиях регионального и всероссийского уровн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основанных жалоб потребителей услуг, по которым приняты меры, от общего числа поступивши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Сроки предоставления отчетов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Ежеквартально до 10 числа месяца следующего за отчетным квартал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Ежегодно в срок до 15 января следующего за отчетным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Иные требования к отчетности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аналитический отчет о результатах работы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план финансово-хозяйственной деятельности (план / фа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отчет о проведенных мероприяти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 исполнения (контроля за исполнением) 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уста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штатное распис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положение об оплате труда и о распределении стимулирующих выпла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 тарификационный спис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) план мероприя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) формы статистической отчет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форма № ОШ-1 «Сведения об учреждении, реализующем программы общего образова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</w:t>
        <w:tab/>
        <w:tab/>
        <w:tab/>
        <w:tab/>
        <w:tab/>
        <w:tab/>
        <w:tab/>
        <w:tab/>
        <w:tab/>
        <w:t xml:space="preserve">                                       Кузнецов Н.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ab/>
        <w:tab/>
        <w:tab/>
        <w:t xml:space="preserve">                                       Волкова Н.А.</w:t>
      </w:r>
    </w:p>
    <w:sectPr>
      <w:type w:val="nextPage"/>
      <w:pgSz w:orient="landscape" w:w="16838" w:h="11906"/>
      <w:pgMar w:left="1134" w:right="962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39:00Z</dcterms:created>
  <dc:creator>User</dc:creator>
  <dc:description/>
  <cp:keywords/>
  <dc:language>en-US</dc:language>
  <cp:lastModifiedBy>nik</cp:lastModifiedBy>
  <cp:lastPrinted>2012-03-19T09:28:00Z</cp:lastPrinted>
  <dcterms:modified xsi:type="dcterms:W3CDTF">2012-10-27T04:39:00Z</dcterms:modified>
  <cp:revision>2</cp:revision>
  <dc:subject/>
  <dc:title/>
</cp:coreProperties>
</file>