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к педагогическому совету 19.12.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color w:val="CC6600"/>
          <w:kern w:val="2"/>
          <w:sz w:val="33"/>
          <w:szCs w:val="33"/>
          <w:lang w:eastAsia="ru-RU"/>
        </w:rPr>
        <w:t xml:space="preserve"> </w:t>
      </w:r>
      <w:r>
        <w:rPr>
          <w:rFonts w:eastAsia="Times New Roman" w:cs="Arial" w:ascii="Arial" w:hAnsi="Arial"/>
          <w:color w:val="CC6600"/>
          <w:kern w:val="2"/>
          <w:sz w:val="33"/>
          <w:szCs w:val="33"/>
          <w:lang w:eastAsia="ru-RU"/>
        </w:rPr>
        <w:t>"Модернизация системы образования"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1. Основание реализации проекта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ручение Председателя Правительства Российской Федерации Путина В.В., данного на заседании Правительства Российской Федерации 4 апреля 2011 г. (протокол № 11, пункт 3). 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еализация проекта наряду с Федеральной целевой программой развития образования на 2011-2015 годы и приоритетным национальным проектом «Образование» на 2011-2013 годы должно обеспечить достижение ориентиров национальной образовательной инициативы «Наша новая школа»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2. Цель проекта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одернизация региональных систем общего образования. 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3. Задачи проекта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заработной платы учителей;</w:t>
        <w:br/>
        <w:t>- обеспечение качественных условий обучения.</w:t>
        <w:br/>
        <w:t>- развитие материально-технической базы школ;</w:t>
        <w:br/>
        <w:t>- решение проблем малокомплектных школ в сельской местности;</w:t>
        <w:br/>
        <w:t>- модернизация базовых школ и создание центров дистанционного образования;</w:t>
        <w:br/>
        <w:t>- подготовка, переподготовка и повышение квалификации учителей и руководителей школ;</w:t>
        <w:br/>
        <w:t>- комплектование школьных библиотек. 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4. Механизм реализации проекта.</w:t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оект реализуется путем направления средств из федерального бюджета </w:t>
        <w:br/>
        <w:t>в размере 120 млрд. рублей в 2011-2013 годах (2011 год – 20 млрд. рублей; 2012 год – 60 млрд. рублей; 2013 год – 40 млрд. рублей) в форме субсидий бюджетам субъектов Российской Федерации на софинансирование расходных обязательств субъектов Российской Федерации, возникающих при реализации комплексных планов модернизации общего образования субъектов Российской Федерации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оект начинается с 1 сентября 2011 года и длится два учебных года (2011/2012 и 2012/2013 гг.). После завершения проекта субъекты Российской Федерации предусматривают в своих расходных обязательствах обеспечение достигнутого уровня финансирования заработной платы учителей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ценка эффективности использования субсидии будет осуществляться исходя из достижения значений следующих показателей: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инамика роста средней заработной платы учителей в субъекте Российской Федерации, ее соотношение со средней заработной платой по экономике субъекта Российской Федерации;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обращал внимания, но именно заработная  плата стоит на первом месте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авайте рассмотрим пример наш:</w:t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инансовый год соответствует календарному а не учебному поэтому буду оперировать годовыми финансовыми данными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скольку  наша з/плата складывается из  нагрузки ,квалификации, базового оклада, доплат за классное руководство, проверку тетрадей сельских, доплат за звание и стимулирующих выплат вот этими цифрами мы и будем оперировать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о начну с оптимизации  у нас ушли ГПД оплачиваемые из субвенций а вместо них пришли часы внеклассной деятельности с оплатой по ФГОС разница существенная в деньгах -36 + 54= 90 часов+ переход на новый учебный план по САНПИНУ 18 часов и чего явно не хотелось потеря 0,5 ставки логопеда + 0,5 ставки библиотекаря итого = 126 часов  в переводе на ставку 18 часов 7единиц пед состава умножаем на 5493 базового оклада это 38 451 и 2 технических единиц 10 450 суммарно 48 901+ налоги 30,2 и получается 64 549 х12 = 774 591.деньги от оптимизации почти 6 часть нашего фонда оплаты труда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так 2010 год мы имели нагрузку 0.8 и заработную плату 6 550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2011 нагрузка возросла до 0.9, прошли повышения, изменилась наконец-то наша ставка  вступил в действие ФГОС и результате мы вышли на 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1 200 к декабрю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012 год начался с повышения  и з/плата составила 12150 по январю</w:t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егулярные повышения в течении года позволили нам к сентябрю выйти на 13195 при ставке по школе 1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естно говоря мы придержали стимулирующую часть в сентябре убавив ее до 75 рублей за балл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величения стимулирующей части за счет увеличения количества детей в сентябре мы обсчитали по новой ОШ( + 340 тыс р за подушевое финансирование ) пересмотрели стимулирующую часть в сторону увеличения  стало 195 р балл  все это позволило провести повышение з /платы в ноябре до 15 163 а  в декабре до 17 187  по выплатам школы, а если брать с внешним совместительством 18 003 т.р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 задачей по доведению средней по школе равной по региону справились  так как по региону она составляет 17110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чера гос дума приняла во втором чтении закон об образовании где прописана норма зарплата учителей равна зарплате по региону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ш ФОТ увеличился на 1 717 856  стимулирующий  составит 1 249 450 </w:t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Будем считать  и выходить на необходимый уровень.                                         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торая задача по модернизации  обеспечение качественных условий обуч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 качества образования)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1.Введение ФГОС на настоящее время в нашей школе затронуло 50% классов 1-2 учатся по стандартам второго поколения  .Мы выбрали «планету знаний» в силу ее большей адаптации к нашим условиям, большей методической обеспеченности из всех УМК. 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нова обучения есть и будет по крайней мере в ближайшее время традиционный урок передачи новых знаний.  90% преподавания ведется в традиционной форме и только 10 несут новизну в подходах .Наша задача ближайших двух лет изменить это соотношения как 60 на 40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Безусловно нельзя отрицать что нам необходимо менять подходы к обучению и деятельностный метод обучения  выводить на первое место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еняется время ,общество, дети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ачество обучения в первую очередь связано с кадровым обеспечением образовательного процесса ,Какой учитель таков и ученик, кадры решают все,  как выглядим мы:</w:t>
      </w:r>
    </w:p>
    <w:p>
      <w:pPr>
        <w:pStyle w:val="Normal"/>
        <w:shd w:fill="FFFFFF" w:val="clear"/>
        <w:spacing w:lineRule="atLeast" w:line="315" w:before="0" w:after="240"/>
        <w:ind w:left="708" w:hanging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дровая обеспеченность у нас 100% всего  работают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6 пед работников  =  3 администратора + 1 психолог+12 классных мам + 7 предметников + резерв 3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 возрасту 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о 30 –(6)23%,  30-40 (5) -19%, 40-50 –(6) 23 % , 50-55 (4) 16%, 55 и  (5) 19%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 человек имеют звания Почетный работник 23%, 6 почетные грамоты 26%</w:t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 образованию 16 высшее 62,5 % и 2-6,5%  заочника и 8-31%% средне - спец 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дна из ключевых позиций это квалификация и связанная с ней курсовая переподготовка за последние 3 года все 100% учителей прошли курсы по ФГОС 18 человек по 108 часовой программе 8 по 72 часовой. 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урсы по ИКТ 100%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атегории: всего с высшей 3 -11,5%</w:t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категория  17- 65,5%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 категория   5 – 19,5% резерв повышения з/платы</w:t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Без категории 1 -3.5% 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настоящее время мы переживаем смену поколений ежегодно меняются 2 основных учителя и на следующий год двое уходят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ри года мы участвуем в независимой системе оценки качества  тестирования результат высокий выше школьного но это связано с подготовкой именно к тестам (натаскиванием) 80% заданий мы просто знаем и их прорешиваем перед тестом по сложившемуся в нашей школе уровню качества   2010 год – 62%, 2011-64%, 2012 – 65%,  мы вышли на предельный уровень. Безусловно при переходе  всех классов на новую программу УМК Планета знаний качество обьективно снизится до уровня 58-60% поясню если раньше мы имели 1 Занковский класс с отбором учащихся то теперь при повышении общего уровня программы обучения до уровня Занковской  в целом для всех классов произойдет снижение но это будет отражать реальную картину обучения. А вообще необходимо пройти весь цикл 4года обучения прежде чем представить картину на выходе . По большому счету выбирая «Планету» мы ориентировались именно на выходные данные этого УМК . Мы работаем на достаточно высоком уровне обучения пожалуй близкому к гимназическому. И вот эту высокую  образовательную планку необходимо держать. По итогам 1 четверти прошло снижение уровня качества ,но мы конкретно с каждым учителем проработали наши ошибки наметили конкретные пути решения 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Внеурочная деятельность как бы не оговаривалась но это наша прямая задача без воспитания обучение не приведет к социализации личности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ведение ФГОС предусматривает 9 часов внеурочной деятельности по развитию учащихся, по всем пяти направлениям мы работаем и накопили опыт уже определенный проработав год поняли что необходимо полностью переходить именно на деятельностный подход играть. петь, рисовать, проектную и исследовательскую деятельность вести именно через действие ребенка.</w:t>
      </w:r>
    </w:p>
    <w:p>
      <w:pPr>
        <w:pStyle w:val="Style15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 реализуются следующие программы дополнительного образова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к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для малыш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и культура общ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ые ру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 младших школьнико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 родной кра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здоровь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ки к звёзда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игроте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математи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ннего разви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озможности для детей практически безграничны, мы можем удовлетворить любой соц запрос 1 наше окружение 2 ФГО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ях наши дети задействованы в 2011год- 3,7круж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2012год - 5,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школы с социум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444625</wp:posOffset>
                </wp:positionV>
                <wp:extent cx="1590675" cy="10382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3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Вешкаймская Н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51.2pt;margin-top:113.75pt;width:125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Вешкаймская НОШ</w:t>
                      </w:r>
                    </w:p>
                  </w:txbxContent>
                </v:textbox>
                <v:fill o:detectmouseclick="t" color2="#fde9d9"/>
                <v:stroke color="#e36c0a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854075</wp:posOffset>
                </wp:positionV>
                <wp:extent cx="190500" cy="590550"/>
                <wp:effectExtent l="35560" t="35560" r="4889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90400"/>
                        </a:xfrm>
                        <a:prstGeom prst="upArrow">
                          <a:avLst>
                            <a:gd name="adj1" fmla="val 50000"/>
                            <a:gd name="adj2" fmla="val 7750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205.95pt;margin-top:67.25pt;width:14.95pt;height:46.4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86360" simplePos="0" locked="0" layoutInCell="0" allowOverlap="1" relativeHeight="12">
                <wp:simplePos x="0" y="0"/>
                <wp:positionH relativeFrom="column">
                  <wp:posOffset>1739900</wp:posOffset>
                </wp:positionH>
                <wp:positionV relativeFrom="paragraph">
                  <wp:posOffset>897890</wp:posOffset>
                </wp:positionV>
                <wp:extent cx="223520" cy="797560"/>
                <wp:effectExtent l="0" t="186690" r="0" b="250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0000">
                          <a:off x="0" y="0"/>
                          <a:ext cx="223560" cy="797400"/>
                        </a:xfrm>
                        <a:prstGeom prst="upArrow">
                          <a:avLst>
                            <a:gd name="adj1" fmla="val 50000"/>
                            <a:gd name="adj2" fmla="val 8917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7pt;margin-top:70.75pt;width:17.55pt;height:62.75pt;mso-wrap-style:none;v-text-anchor:middle;rotation:313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1610</wp:posOffset>
                </wp:positionH>
                <wp:positionV relativeFrom="paragraph">
                  <wp:posOffset>1539240</wp:posOffset>
                </wp:positionV>
                <wp:extent cx="223520" cy="714375"/>
                <wp:effectExtent l="36830" t="35560" r="3175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3560" cy="714240"/>
                        </a:xfrm>
                        <a:prstGeom prst="upArrow">
                          <a:avLst>
                            <a:gd name="adj1" fmla="val 50000"/>
                            <a:gd name="adj2" fmla="val 7987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4.25pt;margin-top:121.2pt;width:17.55pt;height:56.2pt;mso-wrap-style:none;v-text-anchor:middle;rotation:270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2920</wp:posOffset>
                </wp:positionH>
                <wp:positionV relativeFrom="paragraph">
                  <wp:posOffset>2186940</wp:posOffset>
                </wp:positionV>
                <wp:extent cx="223520" cy="714375"/>
                <wp:effectExtent l="109220" t="0" r="174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7200">
                          <a:off x="0" y="0"/>
                          <a:ext cx="223560" cy="714240"/>
                        </a:xfrm>
                        <a:prstGeom prst="upArrow">
                          <a:avLst>
                            <a:gd name="adj1" fmla="val 50000"/>
                            <a:gd name="adj2" fmla="val 7987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9.6pt;margin-top:172.15pt;width:17.55pt;height:56.2pt;mso-wrap-style:none;v-text-anchor:middle;rotation:214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5565</wp:posOffset>
                </wp:positionH>
                <wp:positionV relativeFrom="paragraph">
                  <wp:posOffset>2482215</wp:posOffset>
                </wp:positionV>
                <wp:extent cx="223520" cy="714375"/>
                <wp:effectExtent l="35560" t="19685" r="47625" b="58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560" cy="714240"/>
                        </a:xfrm>
                        <a:prstGeom prst="upArrow">
                          <a:avLst>
                            <a:gd name="adj1" fmla="val 50000"/>
                            <a:gd name="adj2" fmla="val 7987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5.95pt;margin-top:195.45pt;width:17.55pt;height:56.2pt;mso-wrap-style:none;v-text-anchor:middle;rotation:180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7925</wp:posOffset>
                </wp:positionH>
                <wp:positionV relativeFrom="paragraph">
                  <wp:posOffset>1605915</wp:posOffset>
                </wp:positionV>
                <wp:extent cx="223520" cy="714375"/>
                <wp:effectExtent l="19685" t="34925" r="48895" b="577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3560" cy="714240"/>
                        </a:xfrm>
                        <a:prstGeom prst="upArrow">
                          <a:avLst>
                            <a:gd name="adj1" fmla="val 50000"/>
                            <a:gd name="adj2" fmla="val 7987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2.7pt;margin-top:126.45pt;width:17.55pt;height:56.2pt;mso-wrap-style:none;v-text-anchor:middle;rotation:90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690</wp:posOffset>
                </wp:positionH>
                <wp:positionV relativeFrom="paragraph">
                  <wp:posOffset>393700</wp:posOffset>
                </wp:positionV>
                <wp:extent cx="684530" cy="45593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 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5.25pt;height:37.25pt;mso-wrap-distance-left:9.05pt;mso-wrap-distance-right:9.05pt;mso-wrap-distance-top:0pt;mso-wrap-distance-bottom:0pt;margin-top:31pt;mso-position-vertical-relative:text;margin-left:184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 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584200</wp:posOffset>
                </wp:positionV>
                <wp:extent cx="1579880" cy="45593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о опеке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25.75pt;height:37.25pt;mso-wrap-distance-left:9.05pt;mso-wrap-distance-right:9.05pt;mso-wrap-distance-top:0pt;mso-wrap-distance-bottom:0pt;margin-top:46pt;mso-position-vertical-relative:text;margin-left:289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по опеке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4490</wp:posOffset>
                </wp:positionH>
                <wp:positionV relativeFrom="paragraph">
                  <wp:posOffset>1727200</wp:posOffset>
                </wp:positionV>
                <wp:extent cx="913130" cy="45593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3.25pt;height:37.25pt;mso-wrap-distance-left:9.05pt;mso-wrap-distance-right:9.05pt;mso-wrap-distance-top:0pt;mso-wrap-distance-bottom:0pt;margin-top:136pt;mso-position-vertical-relative:text;margin-left:328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3222625</wp:posOffset>
                </wp:positionV>
                <wp:extent cx="684530" cy="45593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Д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5.25pt;height:37.25pt;mso-wrap-distance-left:9.05pt;mso-wrap-distance-right:9.05pt;mso-wrap-distance-top:0pt;mso-wrap-distance-bottom:0pt;margin-top:253.75pt;mso-position-vertical-relative:text;margin-left:191.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851150</wp:posOffset>
                </wp:positionV>
                <wp:extent cx="684530" cy="45593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5.25pt;height:37.25pt;mso-wrap-distance-left:9.05pt;mso-wrap-distance-right:9.05pt;mso-wrap-distance-top:0pt;mso-wrap-distance-bottom:0pt;margin-top:224.5pt;mso-position-vertical-relative:text;margin-left:102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1670050</wp:posOffset>
                </wp:positionV>
                <wp:extent cx="1332230" cy="455930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6.25pt;height:37.25pt;mso-wrap-distance-left:9.05pt;mso-wrap-distance-right:9.05pt;mso-wrap-distance-top:0pt;mso-wrap-distance-bottom:0pt;margin-top:131.5pt;mso-position-vertical-relative:text;margin-left:-10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527050</wp:posOffset>
                </wp:positionV>
                <wp:extent cx="1760855" cy="45593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й ВСШ №2 им.Б.П. Зиновь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40pt;height:37.25pt;mso-wrap-distance-left:9.05pt;mso-wrap-distance-right:9.05pt;mso-wrap-distance-top:0pt;mso-wrap-distance-bottom:0pt;margin-top:41.5pt;mso-position-vertical-relative:text;margin-left:22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ей ВСШ №2 им.Б.П. Зинов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5180</wp:posOffset>
                </wp:positionH>
                <wp:positionV relativeFrom="paragraph">
                  <wp:posOffset>307340</wp:posOffset>
                </wp:positionV>
                <wp:extent cx="223520" cy="777875"/>
                <wp:effectExtent l="225425" t="0" r="1968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1600">
                          <a:off x="0" y="0"/>
                          <a:ext cx="223560" cy="777960"/>
                        </a:xfrm>
                        <a:prstGeom prst="upArrow">
                          <a:avLst>
                            <a:gd name="adj1" fmla="val 50000"/>
                            <a:gd name="adj2" fmla="val 8699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3.4pt;margin-top:24.25pt;width:17.55pt;height:61.2pt;mso-wrap-style:none;v-text-anchor:middle;rotation:44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2190</wp:posOffset>
                </wp:positionH>
                <wp:positionV relativeFrom="paragraph">
                  <wp:posOffset>71120</wp:posOffset>
                </wp:positionV>
                <wp:extent cx="223520" cy="714375"/>
                <wp:effectExtent l="12065" t="127000" r="571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27200">
                          <a:off x="0" y="0"/>
                          <a:ext cx="223560" cy="714240"/>
                        </a:xfrm>
                        <a:prstGeom prst="upArrow">
                          <a:avLst>
                            <a:gd name="adj1" fmla="val 50000"/>
                            <a:gd name="adj2" fmla="val 7987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9.65pt;margin-top:5.6pt;width:17.55pt;height:56.2pt;mso-wrap-style:none;v-text-anchor:middle;rotation:117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0720</wp:posOffset>
                </wp:positionH>
                <wp:positionV relativeFrom="paragraph">
                  <wp:posOffset>292735</wp:posOffset>
                </wp:positionV>
                <wp:extent cx="223520" cy="714375"/>
                <wp:effectExtent l="146685" t="4445" r="10922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43000">
                          <a:off x="0" y="0"/>
                          <a:ext cx="223560" cy="714240"/>
                        </a:xfrm>
                        <a:prstGeom prst="upArrow">
                          <a:avLst>
                            <a:gd name="adj1" fmla="val 50000"/>
                            <a:gd name="adj2" fmla="val 7987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3.6pt;margin-top:23.05pt;width:17.55pt;height:56.2pt;mso-wrap-style:none;v-text-anchor:middle;rotation:149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5890</wp:posOffset>
                </wp:positionH>
                <wp:positionV relativeFrom="paragraph">
                  <wp:posOffset>222250</wp:posOffset>
                </wp:positionV>
                <wp:extent cx="913130" cy="455930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3.25pt;height:37.25pt;mso-wrap-distance-left:9.05pt;mso-wrap-distance-right:9.05pt;mso-wrap-distance-top:0pt;mso-wrap-distance-bottom:0pt;margin-top:17.5pt;mso-position-vertical-relative:text;margin-left:310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210820</wp:posOffset>
                </wp:positionV>
                <wp:extent cx="684530" cy="455930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5.25pt;height:37.25pt;mso-wrap-distance-left:9.05pt;mso-wrap-distance-right:9.05pt;mso-wrap-distance-top:0pt;mso-wrap-distance-bottom:0pt;margin-top:16.6pt;mso-position-vertical-relative:text;margin-left:252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е место в системе модернизации уделено детям с особыми образовательными потребност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ь программ, реализуемых для детей с особыми образовательными потребностями:</w:t>
      </w:r>
    </w:p>
    <w:p>
      <w:pPr>
        <w:pStyle w:val="Style15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реализуются следующие программы для детей с особыми образовательными потребностями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чая программа коррекционно – развивающе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рабочие программы для учащихся с умеренно – умственной отсталостью на  2011- 2012 учебный год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чая программа коррекционно – развивающе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ограммы социально – психолого – педагогического сопровождения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витие материально-технической базы школы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) приобретение оборудования (учебно-лабораторное, учебно-производственное, спортивное, компьютерное);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говор необходимо начать с обеспечения безопасности участников образовательного процесса прежде пожарной безопасности  вложив 280 тысяч рублей в оборудование сигнализацию и оповещение сейчас мы на обслуживание  данных систем  тратим 60 тыс ежегодно и считаем что здесь прямая необходимость в данных тратах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здоровьясбережения требует полного выполнения норм САНПИНа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вели до надлежащего состояния наши сан узлы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ый класс оборудован водоснабжением и водоотведением цена вопроса порядка 100 тыс рублей, в настоящий момент два класса будут дооборудованы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нас большой вопрос освещения классных комнат по нормативам( поставить софиты на доски а они оборудованы 100% оказалось мало) мы заказывали обследование рабочих мест по охране труда  (20 тыс р) и выяснили довольно большую проблему над которой  уже работаем  и необходимо сделать еще много получим финансирование на следующий год и решим данную проблему . Проблема освещения это проблема   потери зрения,  что мы допустить не можем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ы провели энергоаудит ( 27 тыс р) данные получим в ближайшее время 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 позволит выявить места теплопотерь аргументировать их устранение.</w:t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сегодняшний день мы практически закрываем проблему школьной мебели ученических  мест  имеется в виду  что она будет соответствовать ростовым нормам и каждом классе она трехростовая ,но  на современную конечно менять будем и это процесс очень затратный за последние три года мы вложили 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10год- 40 тыс,2011-70т.р,2012- 90 т.р ( мебель собираем скоро расставим по классам)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 привели в соответствие все классные доски они у нас современные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спортивному инвентарю я проработал в школе 32 года и впервые в этом учебном году мы обеспечены спортинвентарем согласно учебной программы то- есть на уроке каждый ребенок имеет мяч как баскетбольный так и волейбольный (80 шт) на 2 класс комплекта лыжного спортинвентаря 50 единиц, маты на 2 зала 18 шт, Скакалки и др мелкий инвентарь    на сумму =180 т.р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нас западает вопрос компьютеризации  в этом году мы смогли приобрести 4 компьютера, 2 ноутбука, материалы для устройства сети на 18 точек, 3 МФУ, 1 принтер, 2 проектора, 2 экрана на сумму 97 тыс руб товар не получен ждем к 25 числу деньги предусмотрены.  Из всего перечисленного мы скомпануем переносное  мультимедийное место, электронную учительскую, заложим начало информационного центра. Вместе с тем оборудование по  требованиям ФГОС  каждого класса требует вложений в школу порядка  7 миллионов рублей . Бизнес план составили будем надеяться на лучшее.  Пока мы имеем три интерактивных комплекса  из 14. За обучением при помощи интерактивных комплексов будущее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втором месте по затратам стоит организация питания учащихся в месяц мы питаемся на 160 тыс руб =1 200 000 в год наш оборот только по продуктам  питания а еще надо обеспечить технологическим оборудованием ,посудой , моющими средствами и т.д .Двух разовое кормление 1 классов вызвало большую проблему с одеванием в зимний период, два раза всех одеть раздеть ад кромешный для учителя. В среднем мы кормим в районе 95% учащихся Льготное питание у нас получают 108 учеников, все многодетные, опекунские ,малоимущие Освобождение по уплате за питание принимает родительский комитет и это правильно,   так как они лучше знают материальное положение дел в семье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б) приобретение транспортных средств для перевозки обучающихся;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 нас обучается детей на подвозе из 2 поселков Залесный- 8 и Озерки -3 ни одного срыва занятий или задержки по причине транспорта нет +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) приобретение учебников и учебно-наглядных пособий для общеобразовательных учреждений;</w:t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 ФГОСУ ( Модернизации) мы закупаем учебники второй год в 2011 потрачено 192 344 тыс рублей (в т.числе для малообеспеченных 35 тыс р) 2012 год-115 200 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2011 цифра больше из-за покупки методического обеспечения и запаса на 2 класс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сравнения 2010  потрачено 8756т.р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Безусловно это не значит что мы были без учебников просто на родителях лежала эта обязанность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дальнейшем планируется закрытие приобретения учебников через ФМО по субвенциям он на следующий год составит в районе 350 тыс руб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Учебно- наглядные пособия у нас довольно старые и вопрос об их замене по ФГОС довольно дорогой каждый комплект порядка 30-40 тысяч и если учесть что нам их нужно в каждый класс и по каждому предмету практически это большая часть из тех заявленных 7 миллионов по бизнес плану.  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е)  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еличении пропускной способности интернет трафика вопрос решаемый в рамках нашего финансирования из субвенций за счет перехода на новый тарифный план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омплектование школьных библиоте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большому счету нам необходимо создавать информационно –ресурсный центр школьной работы и мы планируем с начала нового учебного года его открыть .В силу уникального расположения школы,  мы окружены всей районной соцкультинфрасструктурой в пошаговой доступности в районе 100 метров или 3 минут перемещения и у нас имеется как детская библиотека так и  районная с которыми у нас договорные отношения и тесная взаимосвязь в работе безусловно там условия, какие мы создать просто не способны.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ы уже начали работу по систематизации имеющихся методический и поурочных разработок  схема библиотечная 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каждого класса ,каждого предмета, накапливаются поурочные разработки,  справочный и раздаточно -информационный материал. Думаю должно получится приходит учитель берет всю информацию по конкретному уроку и готовится к уроку. </w:t>
      </w:r>
    </w:p>
    <w:p>
      <w:pPr>
        <w:pStyle w:val="Normal"/>
        <w:shd w:fill="FFFFFF" w:val="clear"/>
        <w:spacing w:lineRule="atLeast" w:line="315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условно встанет вопрос о приобретении электронных образовательны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ект решения педагогического совет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систему оплаты труда учителей в условиях повышения заработной платы с учетом показателей качества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в. Директор школы, Управляющий  совет школы,  в течение год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 новые критерии оценки работы учителя для стимулирующих выпла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 : Кузнецов Н.И, Волкова Н.А , Патяева С.А  , срок до 31 декабр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совета школы с целью обеспечения открытости образования и совершенствования системы оценки качества. Отв. Директор школы, председатель совета, в течение год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методическую работу  по обеспечению введения  ФГОС Отв. Администрация школы, председатели М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нформационно- ресурсный центр на  базе школьной библиотеки.  Отв Кузнецов Н.И, библиотекар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целенаправленную работу по созданию безопасных и благоприятных условий для образовательной деятельности участников образовательного процесс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 Кузнецов Н.И, Ладова А.А, Агафонова Е.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ниторинга и диагностики качества образовательного процесса. Отв. Администрация школ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 аттестации учителей имеющих вторую квалификационную категорию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 : Агафонова Е.А Патяева С.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и поддержке научно-исследовательской и проектной деятельности учащихся,  обобщить опыт работы учителей 2 класса  Отв. Патяева С.А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26:00Z</dcterms:created>
  <dc:creator>dell</dc:creator>
  <dc:description/>
  <cp:keywords/>
  <dc:language>en-US</dc:language>
  <cp:lastModifiedBy>dell</cp:lastModifiedBy>
  <cp:lastPrinted>2012-12-19T12:25:00Z</cp:lastPrinted>
  <dcterms:modified xsi:type="dcterms:W3CDTF">2013-01-09T11:26:00Z</dcterms:modified>
  <cp:revision>2</cp:revision>
  <dc:subject/>
  <dc:title/>
</cp:coreProperties>
</file>