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шкаймская началь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школы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                                                                              ____________ Кузнецов Н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12 г.                                                                             приказ №153 от 01.09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 порядке приёма граждан в 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шкаймскую начальную общеобразовательную шко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Вешкай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 xml:space="preserve">о порядке приёма граждан </w:t>
        <w:br/>
        <w:t>в  Муниципальное бюджетное образовательное учреждение Вешкаймскую начальную общеобразовательную школу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.1.Правила приёма в муниципальное бюджетное образовательное учреждение  Вешкаймскую начальную общеобразовательную школу (далее - Положение) определяются учредителем (статья 16, Закон Российской Федерации «Об образовании», в редакции Федерального закона от 13.01.1996г. № 12-ФЗ, с изменениями и дополнениями) в соответствии с Конституцией Российской Федерации, Законами Российской Федерации «Об образовании» (в редакции Федерального закона от 13.01.1996г. № 12-ФЗ, с изменениями и дополнениями), «О гражданстве Российской Федерации» (от 31.05.2002г. № 62-ФЗ), «О вынужденных переселенцах» с изменениями и дополнениями», «О правовом положении иностранных граждан в Российской Федерации» (от 25.07.2002г. № 115-ФЗ), Типовым положением об общеобразовательном учреждении (от 19.03.2001г. № 196, в редакции Постановлений Правительства РФ от 23.12.2002г. № 919, от01.02.2005г. № 49, от 30.12.2005г. №854, от 20.07.2007г. № 459, от 18.08.2008г. № 617, от 10.03.2009г. № 216),приказом Минобрнауки России от 15 февраля 2012 г. № 107 « Об утверждении Порядка приёма граждан в общеобразовательные учреждения», настоящим Положением, Уставом Школы,   Санитарно-гигиеническимиправилами и нормативами «Санитарно-эпидемиологические требования к условиям организации обучения в общеобразовательных учреждениях» СанПиН 2.4.2.2821-10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ее Положение устанавливает общий порядок приёма в муниципальное бюджетное образовательное учреждение  Вешкаймскую начальную общеобразовательную школу (далее Школа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ри приеме в Школу не допускаются ограничения по полу, расе, национальности, языку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В первую очередь приему подлежат дети, проживающие в микрорайоне Школы. Территория (микрорайон) закрепляется за школой приказом вышестоящей организации.</w:t>
        <w:br/>
        <w:t>Закреплённым лицам может быть отказано в приёме только по причине отсутствия свободных мест в учреждении.</w:t>
        <w:br/>
        <w:t>В случае отказа в предоставлении места в учреждении родители (законные представители) для решения вопроса об устройстве ребёнка в другое учреждение обращаются в Управление образования  администрации муниципального образования «Вешкаймский район»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При приеме граждан в Школу администрация обязана ознакомить его и (или) его родителей (законных представителей) с уставом общеобразовательного учреждения, лицензией на осуществление образовательнойдеятельности, со свидетельством о государственной аккредитации учреждения, распорядительным актом органов местного самоуправления о закреплённой территории, основными образовательными программами, реализуемыми Школой и другими документами, регламентирующими организацию образовательного процесса (пункт 2, статья 16, Закон Российской Федерации «Об образовании»)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Заявления родителей (законных представителей) о приеме в Школу подлежат обязательной регистрации в книге входящей документации с указанием номера и даты поступлени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Прием в Школу оформляется приказом директора Школы в течение 7 рабочих дней после приёма документов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В случае отказа в приеме в Школу, родителям (законным представителям) направляется письменный мотивированный ответ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иём граждан в 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2.1.Приём детей в Школу начинается с достижения ими к 1 сентября учебного года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2.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В этом случае заявление родителей (законными представителями) согласовывается с директором Школы, в которую планируется зачислить ребенка, и подается родителями (законными представителями) в МУ управление образования  администрации муниципального образования «Вешкаймский район». К заявлению прилагается копия медицинского документа об отсутствии противопоказаний к обучению в первом класс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Все дети, достигшие школьного возраста и проживающие на территории, закрепленной за Школой, принимаются в первый класс Школы без вступительных испытаний (процедуры отбор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МУ управления образования  администрации муниципального образования «Вешкаймский район», издаваемым не позднее 1 марта текущего года и гарантирующим приём всех закреплённых лиц и соблюдение санитарных норм и правил, другими документами , регламентирующими организацию образовательного процесса, Школа размещает размещает копии указанных документов на инфо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С целью организованного приёма в первый класс закреплённых лиц Школа не позднее 10 дней с момента издания распорядительного акта размещает на информационном стенде, на  официальном сайте учреждения, в средствах массовой информации информацию о количестве мест в первых классах; не позднее 1 августа – информацию о наличии свободных мест для приёма детей, не зарегистрированных на закреплённой территори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ём заявлений в 1 класс Школы для закреплённых лиц начинается не ранее 10 марта текущего года и завершается не позднее 31 июля текущего года. Зачисление в учреждение оформляется приказом директора  в течение 7 рабочих дней после приёма документов.</w:t>
        <w:br/>
        <w:t>Для детей, не зарегистрированных на закреплённой территории, но зарегистрированных на территории муниципалитета, приём заявлений в 1 класс начинается с 1 августа текущего года до момента заполнения свободных мест, но не позднее 5 сентября текущего года. Приказ о зачислении в 1 класс издаётся не ранее 1 августа текущего года.</w:t>
        <w:br/>
        <w:t>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Количество 1-х классов в Школе определяется с учетом условий, созданных для осуществления образовательного процесса, требований санитарно-эпидемиологических правил и нормативов и существующих нормативов финансировани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Гражданам, имеющим право на получение образования данного уровня, но не проживающим на территории, закрепленной за Школой, может быть отказано в приёме только по причине отсутствия свободных мест в данном общеобразовательном учреждении. Свободными являются места в классах, имеющих наполняемость менее 25 учащихс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Прием в 1 класс осуществляется по личному заявлению родителей (законных представителей) ребёнка   при предъявлении документа, удостоверяющего лич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при налич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есто ро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при наличии) родителей, законных представителей ребён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предъявляют:</w:t>
        <w:br/>
        <w:t>1) оригинал и ксерокопию свидетельства о рождении ребёнка;</w:t>
        <w:br/>
        <w:t>2) оригинал и ксерокопию свидетельства о регистрации ребёнка по месту жительства на закреплённой территории;</w:t>
        <w:br/>
        <w:t>3) медицинскую карту установленного образца(по усмотрению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 , все документы представляют на русском языке или вместе с заверенными   в установленном порядке переводом на русский язык. </w:t>
        <w:br/>
        <w:br/>
        <w:t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Документы, представленные родителями (законными представителями) детей, регистрируются в журнале приёма  заявлений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Школу, о перечне представленных документов. Расписка заверяется подписью делопроизводителя и печатью учрежд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иём обучающихся во 2-4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3.1.Прием обучающихся во 2-4.классы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 и осуществляется при наличии свободных мест.</w:t>
        <w:br/>
        <w:t>3.2.Прием во 2 – 4  классы осуществляется при наличии следующих документов:</w:t>
        <w:br/>
        <w:t>1) заявления родителей (законных представителей) на имя директора Школы;</w:t>
        <w:br/>
        <w:t>2) личного дела обучающегося;</w:t>
        <w:br/>
        <w:t>3) результатов промежуточной аттестации, заверенных печатью образовательного учреждения, из которого прибыл обучающийся (в случае приема в Школу в течение учебного года);</w:t>
        <w:br/>
        <w:t>4) медицинской карты установленного образца;</w:t>
        <w:br/>
        <w:t>5) копии свидетельства о рождении ребен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3:00Z</dcterms:created>
  <dc:creator>Sony</dc:creator>
  <dc:description/>
  <cp:keywords/>
  <dc:language>en-US</dc:language>
  <cp:lastModifiedBy>dell</cp:lastModifiedBy>
  <dcterms:modified xsi:type="dcterms:W3CDTF">2013-03-21T07:43:00Z</dcterms:modified>
  <cp:revision>2</cp:revision>
  <dc:subject/>
  <dc:title/>
</cp:coreProperties>
</file>